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743200</wp:posOffset>
                </wp:positionV>
                <wp:extent cx="5485130" cy="22733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227160"/>
                          <a:chOff x="0" y="0"/>
                          <a:chExt cx="5484960" cy="22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224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0"/>
                              <a:ext cx="3416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3416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6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3416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3416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0"/>
                              <a:ext cx="3416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3416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3416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0"/>
                              <a:ext cx="3416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0"/>
                              <a:ext cx="3416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0"/>
                              <a:ext cx="3416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0"/>
                              <a:ext cx="3416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0"/>
                              <a:ext cx="3416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880" y="0"/>
                              <a:ext cx="3416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0"/>
                              <a:ext cx="3416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43680" y="0"/>
                            <a:ext cx="341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16pt;width:431.9pt;height:17.9pt" coordorigin="720,4320" coordsize="8638,358">
                <v:group id="shape_0" style="position:absolute;left:720;top:4320;width:8098;height:3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800;top:4320;width:53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0;top:4320;width:53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4320;width:53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0;top:4320;width:53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4320;width:53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0;top:4320;width:53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0;top:4320;width:53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0;top:4320;width:53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00;top:4320;width:53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4320;width:53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60;top:4320;width:53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20;top:4320;width:53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0;top:4320;width:53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40;top:4320;width:53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0;top:4320;width:53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8820;top:4320;width:537;height:357;mso-wrap-style:none;v-text-anchor:middle" type="_x0000_t20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0</wp:posOffset>
                </wp:positionV>
                <wp:extent cx="6170930" cy="22733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227160"/>
                          <a:chOff x="0" y="0"/>
                          <a:chExt cx="6170760" cy="227160"/>
                        </a:xfrm>
                      </wpg:grpSpPr>
                      <wps:wsp>
                        <wps:cNvSpPr/>
                        <wps:spPr>
                          <a:xfrm>
                            <a:off x="5486400" y="0"/>
                            <a:ext cx="341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17076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16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3080" y="0"/>
                              <a:ext cx="5828040" cy="22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14224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800" y="0"/>
                                  <a:ext cx="34164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0"/>
                                  <a:ext cx="34164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164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34164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520" y="0"/>
                                  <a:ext cx="34164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320" y="0"/>
                                  <a:ext cx="34164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34164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0"/>
                                  <a:ext cx="34164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120" y="0"/>
                                  <a:ext cx="34164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920" y="0"/>
                                  <a:ext cx="34164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1720" y="0"/>
                                  <a:ext cx="34164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9000" y="0"/>
                                  <a:ext cx="34164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0" y="0"/>
                                  <a:ext cx="34164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520" y="0"/>
                                  <a:ext cx="34164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0600" y="0"/>
                                  <a:ext cx="34164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486400" y="0"/>
                                <a:ext cx="34164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34pt;width:485.9pt;height:17.9pt" coordorigin="-360,4680" coordsize="9718,358">
                <v:shape id="shape_0" fillcolor="white" stroked="t" o:allowincell="f" style="position:absolute;left:8280;top:4680;width:537;height:357;mso-wrap-style:none;v-text-anchor:middle" type="_x0000_t202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360;top:4680;width:9718;height:358">
                  <v:shape id="shape_0" fillcolor="white" stroked="t" o:allowincell="f" style="position:absolute;left:-360;top:4680;width:53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80;top:4680;width:9178;height:358">
                    <v:group id="shape_0" style="position:absolute;left:180;top:4680;width:8098;height:358">
                      <v:shape id="shape_0" fillcolor="white" stroked="t" o:allowincell="f" style="position:absolute;left:1260;top:4680;width:537;height:357;mso-wrap-style:none;v-text-anchor:middle" type="_x0000_t20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20;top:4680;width:537;height:357;mso-wrap-style:none;v-text-anchor:middle" type="_x0000_t20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0;top:4680;width:537;height:357;mso-wrap-style:none;v-text-anchor:middle" type="_x0000_t20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40;top:4680;width:537;height:357;mso-wrap-style:none;v-text-anchor:middle" type="_x0000_t20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00;top:4680;width:537;height:357;mso-wrap-style:none;v-text-anchor:middle" type="_x0000_t20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80;top:4680;width:537;height:357;mso-wrap-style:none;v-text-anchor:middle" type="_x0000_t20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420;top:4680;width:537;height:357;mso-wrap-style:none;v-text-anchor:middle" type="_x0000_t20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500;top:4680;width:537;height:357;mso-wrap-style:none;v-text-anchor:middle" type="_x0000_t20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960;top:4680;width:537;height:357;mso-wrap-style:none;v-text-anchor:middle" type="_x0000_t20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040;top:4680;width:537;height:357;mso-wrap-style:none;v-text-anchor:middle" type="_x0000_t20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120;top:4680;width:537;height:357;mso-wrap-style:none;v-text-anchor:middle" type="_x0000_t20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580;top:4680;width:537;height:357;mso-wrap-style:none;v-text-anchor:middle" type="_x0000_t20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660;top:4680;width:537;height:357;mso-wrap-style:none;v-text-anchor:middle" type="_x0000_t20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200;top:4680;width:537;height:357;mso-wrap-style:none;v-text-anchor:middle" type="_x0000_t20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740;top:4680;width:537;height:357;mso-wrap-style:none;v-text-anchor:middle" type="_x0000_t20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8820;top:4680;width:53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314700</wp:posOffset>
                </wp:positionV>
                <wp:extent cx="3084830" cy="22733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227160"/>
                          <a:chOff x="0" y="0"/>
                          <a:chExt cx="3084840" cy="22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0"/>
                            <a:ext cx="341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341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341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0"/>
                            <a:ext cx="341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341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0"/>
                            <a:ext cx="341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341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61pt;width:242.9pt;height:17.9pt" coordorigin="2340,5220" coordsize="4858,358">
                <v:shape id="shape_0" fillcolor="white" stroked="t" o:allowincell="f" style="position:absolute;left:2340;top:5220;width:537;height:357;mso-wrap-style:none;v-text-anchor:middle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5220;width:537;height:357;mso-wrap-style:none;v-text-anchor:middle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0;top:5220;width:537;height:357;mso-wrap-style:none;v-text-anchor:middle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0;top:5220;width:537;height:357;mso-wrap-style:none;v-text-anchor:middle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5220;width:537;height:357;mso-wrap-style:none;v-text-anchor:middle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5220;width:537;height:357;mso-wrap-style:none;v-text-anchor:middle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1;top:5220;width:537;height:357;mso-wrap-style:none;v-text-anchor:middle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5220;width:537;height:357;mso-wrap-style:none;v-text-anchor:middle" type="_x0000_t20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657600</wp:posOffset>
                </wp:positionV>
                <wp:extent cx="5485130" cy="227330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227160"/>
                          <a:chOff x="0" y="0"/>
                          <a:chExt cx="5484960" cy="22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3360" cy="22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7064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34164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34164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34164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34164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0"/>
                                <a:ext cx="34164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0"/>
                                <a:ext cx="34164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0"/>
                                <a:ext cx="34164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0"/>
                                <a:ext cx="34164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6280" y="0"/>
                                <a:ext cx="34164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9000" y="0"/>
                                <a:ext cx="34164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72080" y="0"/>
                              <a:ext cx="3416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00600" y="0"/>
                            <a:ext cx="341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341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341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0"/>
                            <a:ext cx="341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88pt;width:431.9pt;height:17.9pt" coordorigin="720,5760" coordsize="8638,358">
                <v:group id="shape_0" style="position:absolute;left:720;top:5760;width:6478;height:358">
                  <v:group id="shape_0" style="position:absolute;left:720;top:5760;width:5938;height:358">
                    <v:shape id="shape_0" fillcolor="white" stroked="t" o:allowincell="f" style="position:absolute;left:720;top:5760;width:53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60;top:5760;width:53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00;top:5760;width:53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0;top:5760;width:53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80;top:5760;width:53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20;top:5760;width:53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60;top:5760;width:53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00;top:5760;width:53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40;top:5760;width:53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80;top:5760;width:53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20;top:5760;width:53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6660;top:5760;width:53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8280;top:5760;width:537;height:357;mso-wrap-style:none;v-text-anchor:middle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5760;width:537;height:357;mso-wrap-style:none;v-text-anchor:middle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5760;width:537;height:357;mso-wrap-style:none;v-text-anchor:middle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5760;width:537;height:357;mso-wrap-style:none;v-text-anchor:middle" type="_x0000_t20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4457700</wp:posOffset>
                </wp:positionV>
                <wp:extent cx="6170930" cy="227330"/>
                <wp:effectExtent l="5080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227160"/>
                          <a:chOff x="0" y="0"/>
                          <a:chExt cx="6170760" cy="227160"/>
                        </a:xfrm>
                      </wpg:grpSpPr>
                      <wps:wsp>
                        <wps:cNvSpPr/>
                        <wps:spPr>
                          <a:xfrm>
                            <a:off x="5486400" y="0"/>
                            <a:ext cx="341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17076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16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3080" y="0"/>
                              <a:ext cx="5828040" cy="22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14224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800" y="0"/>
                                  <a:ext cx="34164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0"/>
                                  <a:ext cx="34164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164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34164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520" y="0"/>
                                  <a:ext cx="34164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320" y="0"/>
                                  <a:ext cx="34164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34164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0"/>
                                  <a:ext cx="34164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120" y="0"/>
                                  <a:ext cx="34164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920" y="0"/>
                                  <a:ext cx="34164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1720" y="0"/>
                                  <a:ext cx="34164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9000" y="0"/>
                                  <a:ext cx="34164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0" y="0"/>
                                  <a:ext cx="34164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520" y="0"/>
                                  <a:ext cx="34164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0600" y="0"/>
                                  <a:ext cx="34164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486400" y="0"/>
                                <a:ext cx="34164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51pt;width:485.9pt;height:17.9pt" coordorigin="-540,7020" coordsize="9718,358">
                <v:shape id="shape_0" fillcolor="white" stroked="t" o:allowincell="f" style="position:absolute;left:8100;top:7020;width:537;height:357;mso-wrap-style:none;v-text-anchor:middle" type="_x0000_t202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540;top:7020;width:9718;height:358">
                  <v:shape id="shape_0" fillcolor="white" stroked="t" o:allowincell="f" style="position:absolute;left:-540;top:7020;width:53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0;top:7020;width:9178;height:358">
                    <v:group id="shape_0" style="position:absolute;left:0;top:7020;width:8098;height:358">
                      <v:shape id="shape_0" fillcolor="white" stroked="t" o:allowincell="f" style="position:absolute;left:1080;top:7020;width:537;height:357;mso-wrap-style:none;v-text-anchor:middle" type="_x0000_t20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40;top:7020;width:537;height:357;mso-wrap-style:none;v-text-anchor:middle" type="_x0000_t20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0;top:7020;width:537;height:357;mso-wrap-style:none;v-text-anchor:middle" type="_x0000_t20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60;top:7020;width:537;height:357;mso-wrap-style:none;v-text-anchor:middle" type="_x0000_t20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20;top:7020;width:537;height:357;mso-wrap-style:none;v-text-anchor:middle" type="_x0000_t20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700;top:7020;width:537;height:357;mso-wrap-style:none;v-text-anchor:middle" type="_x0000_t20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40;top:7020;width:537;height:357;mso-wrap-style:none;v-text-anchor:middle" type="_x0000_t20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320;top:7020;width:537;height:357;mso-wrap-style:none;v-text-anchor:middle" type="_x0000_t20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780;top:7020;width:537;height:357;mso-wrap-style:none;v-text-anchor:middle" type="_x0000_t20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860;top:7020;width:537;height:357;mso-wrap-style:none;v-text-anchor:middle" type="_x0000_t20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940;top:7020;width:537;height:357;mso-wrap-style:none;v-text-anchor:middle" type="_x0000_t20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400;top:7020;width:537;height:357;mso-wrap-style:none;v-text-anchor:middle" type="_x0000_t20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480;top:7020;width:537;height:357;mso-wrap-style:none;v-text-anchor:middle" type="_x0000_t20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020;top:7020;width:537;height:357;mso-wrap-style:none;v-text-anchor:middle" type="_x0000_t20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560;top:7020;width:537;height:357;mso-wrap-style:none;v-text-anchor:middle" type="_x0000_t20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8640;top:7020;width:53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4229100</wp:posOffset>
                </wp:positionV>
                <wp:extent cx="6285230" cy="1764665"/>
                <wp:effectExtent l="5080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1764720"/>
                          <a:chOff x="0" y="0"/>
                          <a:chExt cx="6285240" cy="1764720"/>
                        </a:xfrm>
                      </wpg:grpSpPr>
                      <wpg:grpSp>
                        <wpg:cNvGrpSpPr/>
                        <wpg:grpSpPr>
                          <a:xfrm>
                            <a:off x="800280" y="965160"/>
                            <a:ext cx="5484960" cy="22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3360" cy="22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7064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164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0"/>
                                  <a:ext cx="34164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34164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520" y="0"/>
                                  <a:ext cx="34164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34164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320" y="0"/>
                                  <a:ext cx="34164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34164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120" y="0"/>
                                  <a:ext cx="34164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0"/>
                                  <a:ext cx="34164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920" y="0"/>
                                  <a:ext cx="34164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9000" y="0"/>
                                  <a:ext cx="34164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71720" y="0"/>
                                <a:ext cx="34164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00600" y="0"/>
                              <a:ext cx="3416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520" y="0"/>
                              <a:ext cx="3416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0"/>
                              <a:ext cx="3416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3320" y="0"/>
                              <a:ext cx="3416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7076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5486400" y="0"/>
                              <a:ext cx="3416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17076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3080" y="0"/>
                                <a:ext cx="5828040" cy="22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42240" cy="22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341640" cy="22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0"/>
                                    <a:ext cx="341640" cy="22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1640" cy="22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0"/>
                                    <a:ext cx="341640" cy="22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520" y="0"/>
                                    <a:ext cx="341640" cy="22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4320" y="0"/>
                                    <a:ext cx="341640" cy="22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7400" y="0"/>
                                    <a:ext cx="341640" cy="22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0" y="0"/>
                                    <a:ext cx="341640" cy="22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0120" y="0"/>
                                    <a:ext cx="341640" cy="22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5920" y="0"/>
                                    <a:ext cx="341640" cy="22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1720" y="0"/>
                                    <a:ext cx="341640" cy="22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9000" y="0"/>
                                    <a:ext cx="341640" cy="22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14800" y="0"/>
                                    <a:ext cx="341640" cy="22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57520" y="0"/>
                                    <a:ext cx="341640" cy="22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00600" y="0"/>
                                    <a:ext cx="341640" cy="22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86400" y="0"/>
                                  <a:ext cx="34164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486080" y="622800"/>
                            <a:ext cx="4799160" cy="22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7064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34164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34164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520" y="0"/>
                                <a:ext cx="34164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34164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320" y="0"/>
                                <a:ext cx="34164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0"/>
                                <a:ext cx="34164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120" y="0"/>
                                <a:ext cx="34164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0"/>
                                <a:ext cx="34164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920" y="0"/>
                                <a:ext cx="34164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9000" y="0"/>
                                <a:ext cx="34164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71720" y="0"/>
                              <a:ext cx="3416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0"/>
                              <a:ext cx="3416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520" y="0"/>
                              <a:ext cx="3416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1231920"/>
                            <a:ext cx="5484960" cy="22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3360" cy="22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7064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164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0"/>
                                  <a:ext cx="34164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34164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520" y="0"/>
                                  <a:ext cx="34164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34164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320" y="0"/>
                                  <a:ext cx="34164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34164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120" y="0"/>
                                  <a:ext cx="34164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0"/>
                                  <a:ext cx="34164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920" y="0"/>
                                  <a:ext cx="34164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9000" y="0"/>
                                  <a:ext cx="34164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71720" y="0"/>
                                <a:ext cx="34164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00600" y="0"/>
                              <a:ext cx="3416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520" y="0"/>
                              <a:ext cx="3416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0"/>
                              <a:ext cx="3416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3320" y="0"/>
                              <a:ext cx="3416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1537200"/>
                            <a:ext cx="297036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16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3416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3416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3416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3416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0"/>
                              <a:ext cx="3416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3416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0"/>
                              <a:ext cx="3416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33pt;width:494.9pt;height:138.95pt" coordorigin="-540,6660" coordsize="9898,2779">
                <v:group id="shape_0" style="position:absolute;left:720;top:8180;width:8637;height:358">
                  <v:group id="shape_0" style="position:absolute;left:720;top:8180;width:6477;height:358">
                    <v:group id="shape_0" style="position:absolute;left:720;top:8180;width:5938;height:358">
                      <v:shape id="shape_0" fillcolor="white" stroked="t" o:allowincell="f" style="position:absolute;left:720;top:8180;width:537;height:357;mso-wrap-style:none;v-text-anchor:middle" type="_x0000_t20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60;top:8180;width:537;height:357;mso-wrap-style:none;v-text-anchor:middle" type="_x0000_t20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00;top:8180;width:537;height:357;mso-wrap-style:none;v-text-anchor:middle" type="_x0000_t20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40;top:8180;width:537;height:357;mso-wrap-style:none;v-text-anchor:middle" type="_x0000_t20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80;top:8180;width:537;height:357;mso-wrap-style:none;v-text-anchor:middle" type="_x0000_t20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420;top:8180;width:537;height:357;mso-wrap-style:none;v-text-anchor:middle" type="_x0000_t20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960;top:8180;width:537;height:357;mso-wrap-style:none;v-text-anchor:middle" type="_x0000_t20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500;top:8180;width:537;height:357;mso-wrap-style:none;v-text-anchor:middle" type="_x0000_t20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040;top:8180;width:537;height:357;mso-wrap-style:none;v-text-anchor:middle" type="_x0000_t20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580;top:8180;width:537;height:357;mso-wrap-style:none;v-text-anchor:middle" type="_x0000_t20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120;top:8180;width:537;height:357;mso-wrap-style:none;v-text-anchor:middle" type="_x0000_t20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6660;top:8180;width:53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8280;top:8180;width:53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40;top:8180;width:53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0;top:8180;width:53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20;top:8180;width:53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540;top:6660;width:9718;height:358">
                  <v:shape id="shape_0" fillcolor="white" stroked="t" o:allowincell="f" style="position:absolute;left:8100;top:6660;width:53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-540;top:6660;width:9718;height:358">
                    <v:shape id="shape_0" fillcolor="white" stroked="t" o:allowincell="f" style="position:absolute;left:-540;top:6660;width:53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0;top:6660;width:9178;height:358">
                      <v:group id="shape_0" style="position:absolute;left:0;top:6660;width:8098;height:358">
                        <v:shape id="shape_0" fillcolor="white" stroked="t" o:allowincell="f" style="position:absolute;left:1080;top:6660;width:537;height:357;mso-wrap-style:none;v-text-anchor:middle" type="_x0000_t20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40;top:6660;width:537;height:357;mso-wrap-style:none;v-text-anchor:middle" type="_x0000_t20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0;top:6660;width:537;height:357;mso-wrap-style:none;v-text-anchor:middle" type="_x0000_t20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160;top:6660;width:537;height:357;mso-wrap-style:none;v-text-anchor:middle" type="_x0000_t20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620;top:6660;width:537;height:357;mso-wrap-style:none;v-text-anchor:middle" type="_x0000_t20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700;top:6660;width:537;height:357;mso-wrap-style:none;v-text-anchor:middle" type="_x0000_t20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240;top:6660;width:537;height:357;mso-wrap-style:none;v-text-anchor:middle" type="_x0000_t20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320;top:6660;width:537;height:357;mso-wrap-style:none;v-text-anchor:middle" type="_x0000_t20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780;top:6660;width:537;height:357;mso-wrap-style:none;v-text-anchor:middle" type="_x0000_t20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860;top:6660;width:537;height:357;mso-wrap-style:none;v-text-anchor:middle" type="_x0000_t20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940;top:6660;width:537;height:357;mso-wrap-style:none;v-text-anchor:middle" type="_x0000_t20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400;top:6660;width:537;height:357;mso-wrap-style:none;v-text-anchor:middle" type="_x0000_t20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480;top:6660;width:537;height:357;mso-wrap-style:none;v-text-anchor:middle" type="_x0000_t20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020;top:6660;width:537;height:357;mso-wrap-style:none;v-text-anchor:middle" type="_x0000_t20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560;top:6660;width:537;height:357;mso-wrap-style:none;v-text-anchor:middle" type="_x0000_t20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8640;top:6660;width:537;height:357;mso-wrap-style:none;v-text-anchor:middle" type="_x0000_t20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1800;top:7641;width:7557;height:358">
                  <v:group id="shape_0" style="position:absolute;left:1800;top:7641;width:5938;height:358">
                    <v:shape id="shape_0" fillcolor="white" stroked="t" o:allowincell="f" style="position:absolute;left:1800;top:7641;width:53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0;top:7641;width:53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80;top:7641;width:53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20;top:7641;width:53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60;top:7641;width:53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00;top:7641;width:53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40;top:7641;width:53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80;top:7641;width:53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20;top:7641;width:53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660;top:7641;width:53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00;top:7641;width:53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7740;top:7641;width:53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0;top:7641;width:53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20;top:7641;width:53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0;top:8600;width:8637;height:358">
                  <v:group id="shape_0" style="position:absolute;left:720;top:8600;width:6477;height:358">
                    <v:group id="shape_0" style="position:absolute;left:720;top:8600;width:5938;height:358">
                      <v:shape id="shape_0" fillcolor="white" stroked="t" o:allowincell="f" style="position:absolute;left:720;top:8600;width:537;height:357;mso-wrap-style:none;v-text-anchor:middle" type="_x0000_t20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60;top:8600;width:537;height:357;mso-wrap-style:none;v-text-anchor:middle" type="_x0000_t20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00;top:8600;width:537;height:357;mso-wrap-style:none;v-text-anchor:middle" type="_x0000_t20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40;top:8600;width:537;height:357;mso-wrap-style:none;v-text-anchor:middle" type="_x0000_t20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80;top:8600;width:537;height:357;mso-wrap-style:none;v-text-anchor:middle" type="_x0000_t20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420;top:8600;width:537;height:357;mso-wrap-style:none;v-text-anchor:middle" type="_x0000_t20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960;top:8600;width:537;height:357;mso-wrap-style:none;v-text-anchor:middle" type="_x0000_t20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500;top:8600;width:537;height:357;mso-wrap-style:none;v-text-anchor:middle" type="_x0000_t20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040;top:8600;width:537;height:357;mso-wrap-style:none;v-text-anchor:middle" type="_x0000_t20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580;top:8600;width:537;height:357;mso-wrap-style:none;v-text-anchor:middle" type="_x0000_t20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120;top:8600;width:537;height:357;mso-wrap-style:none;v-text-anchor:middle" type="_x0000_t20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6660;top:8600;width:53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8280;top:8600;width:53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40;top:8600;width:53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0;top:8600;width:53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20;top:8600;width:53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80;top:9081;width:4678;height:358">
                  <v:shape id="shape_0" fillcolor="white" stroked="t" o:allowincell="f" style="position:absolute;left:180;top:9081;width:53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9081;width:53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0;top:9081;width:53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9081;width:53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9081;width:53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0;top:9081;width:53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0;top:9081;width:53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0;top:9081;width:53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1828800</wp:posOffset>
                </wp:positionV>
                <wp:extent cx="6629400" cy="2171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17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44pt;width:521.95pt;height:17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6121400</wp:posOffset>
                </wp:positionV>
                <wp:extent cx="684530" cy="227330"/>
                <wp:effectExtent l="5080" t="508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227160"/>
                          <a:chOff x="0" y="0"/>
                          <a:chExt cx="684360" cy="22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1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482pt;width:53.9pt;height:17.9pt" coordorigin="2880,9640" coordsize="1078,358">
                <v:shape id="shape_0" fillcolor="white" stroked="t" o:allowincell="f" style="position:absolute;left:2880;top:9640;width:537;height:357;mso-wrap-style:none;v-text-anchor:middle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9640;width:537;height:357;mso-wrap-style:none;v-text-anchor:middle" type="_x0000_t20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6121400</wp:posOffset>
                </wp:positionV>
                <wp:extent cx="2741930" cy="227330"/>
                <wp:effectExtent l="5080" t="508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227160"/>
                          <a:chOff x="0" y="0"/>
                          <a:chExt cx="2741760" cy="22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1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1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341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1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341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341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341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82pt;width:215.9pt;height:17.9pt" coordorigin="4320,9640" coordsize="4318,358">
                <v:shape id="shape_0" fillcolor="white" stroked="t" o:allowincell="f" style="position:absolute;left:4320;top:9640;width:537;height:357;mso-wrap-style:none;v-text-anchor:middle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9640;width:537;height:357;mso-wrap-style:none;v-text-anchor:middle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9640;width:537;height:357;mso-wrap-style:none;v-text-anchor:middle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9640;width:537;height:357;mso-wrap-style:none;v-text-anchor:middle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9640;width:537;height:357;mso-wrap-style:none;v-text-anchor:middle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9640;width:537;height:357;mso-wrap-style:none;v-text-anchor:middle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9640;width:537;height:357;mso-wrap-style:none;v-text-anchor:middle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9640;width:537;height:357;mso-wrap-style:none;v-text-anchor:middle" type="_x0000_t20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6426200</wp:posOffset>
                </wp:positionV>
                <wp:extent cx="2741930" cy="227330"/>
                <wp:effectExtent l="5080" t="508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227160"/>
                          <a:chOff x="0" y="0"/>
                          <a:chExt cx="2741760" cy="22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1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1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341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1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341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341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341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506pt;width:215.9pt;height:17.9pt" coordorigin="4320,10120" coordsize="4318,358">
                <v:shape id="shape_0" fillcolor="white" stroked="t" o:allowincell="f" style="position:absolute;left:4320;top:10120;width:537;height:357;mso-wrap-style:none;v-text-anchor:middle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0120;width:537;height:357;mso-wrap-style:none;v-text-anchor:middle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0120;width:537;height:357;mso-wrap-style:none;v-text-anchor:middle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0120;width:537;height:357;mso-wrap-style:none;v-text-anchor:middle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0120;width:537;height:357;mso-wrap-style:none;v-text-anchor:middle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0120;width:537;height:357;mso-wrap-style:none;v-text-anchor:middle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10120;width:537;height:357;mso-wrap-style:none;v-text-anchor:middle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10120;width:537;height:357;mso-wrap-style:none;v-text-anchor:middle" type="_x0000_t20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6426200</wp:posOffset>
                </wp:positionV>
                <wp:extent cx="684530" cy="227330"/>
                <wp:effectExtent l="5080" t="508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227160"/>
                          <a:chOff x="0" y="0"/>
                          <a:chExt cx="684360" cy="22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1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506pt;width:53.9pt;height:17.9pt" coordorigin="2880,10120" coordsize="1078,358">
                <v:shape id="shape_0" fillcolor="white" stroked="t" o:allowincell="f" style="position:absolute;left:2880;top:10120;width:537;height:357;mso-wrap-style:none;v-text-anchor:middle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0120;width:537;height:357;mso-wrap-style:none;v-text-anchor:middle" type="_x0000_t20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6743700</wp:posOffset>
                </wp:positionV>
                <wp:extent cx="6628130" cy="205549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2055600"/>
                          <a:chOff x="0" y="0"/>
                          <a:chExt cx="6627960" cy="2055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27960" cy="205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OCUMENT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GISTRO GE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RGAO EXPEDIDOR                                                                      EST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DATA DE EXPEDIÇÃ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P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0920" y="363240"/>
                            <a:ext cx="4113360" cy="24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70640" cy="23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23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341640" cy="23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341640" cy="23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520" y="0"/>
                                <a:ext cx="341640" cy="23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341640" cy="23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320" y="0"/>
                                <a:ext cx="341640" cy="23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0"/>
                                <a:ext cx="341640" cy="23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120" y="0"/>
                                <a:ext cx="341640" cy="23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0"/>
                                <a:ext cx="341640" cy="23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920" y="0"/>
                                <a:ext cx="341640" cy="23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9000" y="0"/>
                                <a:ext cx="341640" cy="23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71720" y="720"/>
                              <a:ext cx="34164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3640" y="727200"/>
                            <a:ext cx="205596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164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34164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34164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34164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34164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0"/>
                              <a:ext cx="34164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920" y="727200"/>
                            <a:ext cx="68436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164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34164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3640" y="1090440"/>
                            <a:ext cx="308484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164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34164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880" y="0"/>
                              <a:ext cx="34164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34164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0"/>
                              <a:ext cx="34164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34164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0"/>
                              <a:ext cx="34164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34164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531pt;width:521.9pt;height:161.85pt" coordorigin="-900,10620" coordsize="10438,3237">
                <v:shape id="shape_0" fillcolor="white" stroked="t" o:allowincell="f" style="position:absolute;left:-900;top:10620;width:10437;height:3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OCUMENTAÇÃ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GISTRO GER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RGAO EXPEDIDOR                                                                      ESTAD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DATA DE EXPEDIÇÃ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P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621;top:11192;width:6477;height:379">
                  <v:group id="shape_0" style="position:absolute;left:1621;top:11192;width:5938;height:377">
                    <v:shape id="shape_0" fillcolor="white" stroked="t" o:allowincell="f" style="position:absolute;left:1621;top:11192;width:537;height:376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61;top:11192;width:537;height:376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1;top:11192;width:537;height:376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1;top:11192;width:537;height:376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81;top:11192;width:537;height:376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21;top:11192;width:537;height:376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1;top:11192;width:537;height:376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01;top:11192;width:537;height:376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41;top:11192;width:537;height:376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1;top:11192;width:537;height:376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21;top:11192;width:537;height:376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7561;top:11193;width:537;height:37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161;top:11765;width:3238;height:378">
                  <v:shape id="shape_0" fillcolor="white" stroked="t" o:allowincell="f" style="position:absolute;left:2161;top:11765;width:537;height:37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01;top:11765;width:537;height:37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11765;width:537;height:37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1;top:11765;width:537;height:37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1;top:11765;width:537;height:37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1;top:11765;width:537;height:37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021;top:11765;width:1077;height:378">
                  <v:shape id="shape_0" fillcolor="white" stroked="t" o:allowincell="f" style="position:absolute;left:7021;top:11765;width:537;height:37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1;top:11765;width:537;height:37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161;top:12338;width:4858;height:378">
                  <v:shape id="shape_0" fillcolor="white" stroked="t" o:allowincell="f" style="position:absolute;left:2161;top:12338;width:537;height:37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01;top:12338;width:537;height:37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40;top:12338;width:537;height:37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81;top:12338;width:537;height:37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1;top:12338;width:537;height:37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1;top:12338;width:537;height:37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41;top:12338;width:537;height:37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12338;width:537;height:37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1028700</wp:posOffset>
                </wp:positionV>
                <wp:extent cx="2082165" cy="77406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240" cy="774000"/>
                          <a:chOff x="0" y="0"/>
                          <a:chExt cx="2082240" cy="77400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341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840"/>
                            <a:ext cx="341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6840"/>
                            <a:ext cx="341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760" y="0"/>
                            <a:ext cx="16624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adastramento nov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266760"/>
                            <a:ext cx="16624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tualização de dad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533520"/>
                            <a:ext cx="16624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Outr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81pt;width:163.95pt;height:61pt" coordorigin="-720,1620" coordsize="3279,1220">
                <v:shape id="shape_0" fillcolor="white" stroked="t" o:allowincell="f" style="position:absolute;left:-720;top:1641;width:537;height:357;mso-wrap-style:none;v-text-anchor:middle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2042;width:537;height:357;mso-wrap-style:none;v-text-anchor:middle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2481;width:537;height:357;mso-wrap-style:none;v-text-anchor:middle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9;top:1620;width:261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adastramento nov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9;top:2040;width:261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tualização de dad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9;top:2460;width:261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Outr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930400</wp:posOffset>
                </wp:positionV>
                <wp:extent cx="3770630" cy="227330"/>
                <wp:effectExtent l="5080" t="508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0640" cy="227160"/>
                          <a:chOff x="0" y="0"/>
                          <a:chExt cx="3770640" cy="22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0"/>
                            <a:ext cx="341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1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0"/>
                            <a:ext cx="341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1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0"/>
                            <a:ext cx="341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341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0"/>
                            <a:ext cx="341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341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0"/>
                            <a:ext cx="341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341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52pt;width:296.9pt;height:17.9pt" coordorigin="900,3040" coordsize="5938,358">
                <v:shape id="shape_0" fillcolor="white" stroked="t" o:allowincell="f" style="position:absolute;left:900;top:3040;width:537;height:357;mso-wrap-style:none;v-text-anchor:middle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1;top:3040;width:537;height:357;mso-wrap-style:none;v-text-anchor:middle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3040;width:537;height:357;mso-wrap-style:none;v-text-anchor:middle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3040;width:537;height:357;mso-wrap-style:none;v-text-anchor:middle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3040;width:537;height:357;mso-wrap-style:none;v-text-anchor:middle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3040;width:537;height:357;mso-wrap-style:none;v-text-anchor:middle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040;width:537;height:357;mso-wrap-style:none;v-text-anchor:middle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3040;width:537;height:357;mso-wrap-style:none;v-text-anchor:middle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3040;width:537;height:357;mso-wrap-style:none;v-text-anchor:middle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3040;width:537;height:357;mso-wrap-style:none;v-text-anchor:middle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3040;width:537;height:357;mso-wrap-style:none;v-text-anchor:middle" type="_x0000_t20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2197100</wp:posOffset>
                </wp:positionV>
                <wp:extent cx="4456430" cy="227330"/>
                <wp:effectExtent l="5080" t="508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440" cy="227160"/>
                          <a:chOff x="0" y="0"/>
                          <a:chExt cx="4456440" cy="22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7064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16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0"/>
                              <a:ext cx="3416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3416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0"/>
                              <a:ext cx="3416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3416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0"/>
                              <a:ext cx="3416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3416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840" y="0"/>
                              <a:ext cx="3416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3416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640" y="0"/>
                              <a:ext cx="3416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0"/>
                              <a:ext cx="3416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72440" y="0"/>
                            <a:ext cx="341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341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73pt;width:350.9pt;height:17.9pt" coordorigin="900,3460" coordsize="7018,358">
                <v:group id="shape_0" style="position:absolute;left:900;top:3460;width:5938;height:358">
                  <v:shape id="shape_0" fillcolor="white" stroked="t" o:allowincell="f" style="position:absolute;left:900;top:3460;width:53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1;top:3460;width:53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80;top:3460;width:53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1;top:3460;width:53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0;top:3460;width:53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1;top:3460;width:53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40;top:3460;width:53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81;top:3460;width:53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20;top:3460;width:53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1;top:3460;width:53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00;top:3460;width:53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6841;top:3460;width:537;height:357;mso-wrap-style:none;v-text-anchor:middle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3460;width:537;height:357;mso-wrap-style:none;v-text-anchor:middle" type="_x0000_t20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2514600</wp:posOffset>
                </wp:positionV>
                <wp:extent cx="6629400" cy="1485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98pt;width:521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8166100</wp:posOffset>
                </wp:positionV>
                <wp:extent cx="4113530" cy="227330"/>
                <wp:effectExtent l="5080" t="5080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360" cy="227160"/>
                          <a:chOff x="0" y="0"/>
                          <a:chExt cx="4113360" cy="22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7064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16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3416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3416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3416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3416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0"/>
                              <a:ext cx="3416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3416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0"/>
                              <a:ext cx="3416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3416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0"/>
                              <a:ext cx="3416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0"/>
                              <a:ext cx="3416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72080" y="0"/>
                            <a:ext cx="341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43pt;width:323.9pt;height:17.9pt" coordorigin="0,12860" coordsize="6478,358">
                <v:group id="shape_0" style="position:absolute;left:0;top:12860;width:5938;height:358">
                  <v:shape id="shape_0" fillcolor="white" stroked="t" o:allowincell="f" style="position:absolute;left:0;top:12860;width:53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;top:12860;width:53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0;top:12860;width:53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12860;width:53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0;top:12860;width:53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00;top:12860;width:53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0;top:12860;width:53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0;top:12860;width:53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0;top:12860;width:53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2860;width:53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0;top:12860;width:53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5940;top:12860;width:537;height:357;mso-wrap-style:none;v-text-anchor:middle" type="_x0000_t20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9030</wp:posOffset>
                </wp:positionH>
                <wp:positionV relativeFrom="paragraph">
                  <wp:posOffset>1020445</wp:posOffset>
                </wp:positionV>
                <wp:extent cx="2081530" cy="77406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1520" cy="774000"/>
                          <a:chOff x="0" y="0"/>
                          <a:chExt cx="2081520" cy="77400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341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840"/>
                            <a:ext cx="341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6840"/>
                            <a:ext cx="341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" y="0"/>
                            <a:ext cx="16624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pção: Turno Matuti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266760"/>
                            <a:ext cx="16624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pção: Turno Vesperti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533520"/>
                            <a:ext cx="16624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pção: Turno Notur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9pt;margin-top:80.35pt;width:163.9pt;height:61pt" coordorigin="5778,1607" coordsize="3278,1220">
                <v:shape id="shape_0" fillcolor="white" stroked="t" o:allowincell="f" style="position:absolute;left:5778;top:1628;width:537;height:357;mso-wrap-style:none;v-text-anchor:middle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8;top:2029;width:537;height:357;mso-wrap-style:none;v-text-anchor:middle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8;top:2468;width:537;height:357;mso-wrap-style:none;v-text-anchor:middle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38;top:1607;width:261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pção: Turno Matuti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38;top:2027;width:261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pção: Turno Vesperti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18;top:2447;width:261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pção: Turno Notur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6637020" cy="99517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9951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FORMULÁRIO DE INSCRIÇÃO E CADASTRAMEN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 BOLSISTAS E ESTAGIÁRIOS PARA BIBLIOTE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TRÍCUL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URSO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DOS PESSO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OM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ATA DE NASCIMENT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MAIL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ADOS RESIDENCIAI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PLE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AIR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UNICIP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EP                                                 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                </w:t>
                              <w:tab/>
                              <w:tab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ssinatura do Candidato /Bolsista/ Estagi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6pt;height:783.6pt;mso-wrap-distance-left:9.05pt;mso-wrap-distance-right:9.05pt;mso-wrap-distance-top:0pt;mso-wrap-distance-bottom:0pt;margin-top:-36.35pt;mso-position-vertical-relative:text;margin-left:-4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FORMULÁRIO DE INSCRIÇÃO E CADASTRAMENT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 BOLSISTAS E ESTAGIÁRIOS PARA BIBLIOTE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ATRÍCUL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CURSO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ADOS PESSOA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NOME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DATA DE NASCIMENTO: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MAIL: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DADOS RESIDENCIAIS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MPLE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AIR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UNICIP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EP                                                  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______________________________________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                              </w:t>
                        <w:tab/>
                        <w:tab/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ssinatura do Candidato /Bolsista/ Estagiár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6637020" cy="10363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NIVERSIDADE FEDERAL RURAL DO RIO DE JANEIRO – UFRR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STITUTO TRÊS RI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IBLIOTECA UNIVERSITÁRIA DO INSTITUTO TRÊS RIO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6pt;height:81.6pt;mso-wrap-distance-left:9.05pt;mso-wrap-distance-right:9.05pt;mso-wrap-distance-top:0pt;mso-wrap-distance-bottom:0pt;margin-top:-36.35pt;mso-position-vertical-relative:text;margin-left:-45.3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UNIVERSIDADE FEDERAL RURAL DO RIO DE JANEIRO – UFRR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STITUTO TRÊS RI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IBLIOTECA UNIVERSITÁRIA DO INSTITUTO TRÊS 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9535</wp:posOffset>
                </wp:positionH>
                <wp:positionV relativeFrom="paragraph">
                  <wp:posOffset>-375920</wp:posOffset>
                </wp:positionV>
                <wp:extent cx="372110" cy="32829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409575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5.85pt;mso-wrap-distance-left:9.05pt;mso-wrap-distance-right:9.05pt;mso-wrap-distance-top:0pt;mso-wrap-distance-bottom:0pt;margin-top:-29.6pt;mso-position-vertical-relative:text;margin-left:20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2270" cy="409575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270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5945</wp:posOffset>
                </wp:positionH>
                <wp:positionV relativeFrom="paragraph">
                  <wp:posOffset>6053455</wp:posOffset>
                </wp:positionV>
                <wp:extent cx="6637020" cy="263652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2636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ELEFONE DE CONTATO 1 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ELEFONE DE CONTATO 2 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6pt;height:207.6pt;mso-wrap-distance-left:9.05pt;mso-wrap-distance-right:9.05pt;mso-wrap-distance-top:0pt;mso-wrap-distance-bottom:0pt;margin-top:476.65pt;mso-position-vertical-relative:text;margin-left:-4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ELEFONE DE CONTATO 1 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ELEFONE DE CONTATO 2 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5945</wp:posOffset>
                </wp:positionH>
                <wp:positionV relativeFrom="paragraph">
                  <wp:posOffset>9139555</wp:posOffset>
                </wp:positionV>
                <wp:extent cx="6637020" cy="35052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claro estar ciente da manutenção do meu cadastro atualizado junto a Biblioteca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6pt;height:27.6pt;mso-wrap-distance-left:9.05pt;mso-wrap-distance-right:9.05pt;mso-wrap-distance-top:0pt;mso-wrap-distance-bottom:0pt;margin-top:719.65pt;mso-position-vertical-relative:text;margin-left:-4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eclaro estar ciente da manutenção do meu cadastro atualizado junto a Bibliote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7555</wp:posOffset>
                </wp:positionH>
                <wp:positionV relativeFrom="paragraph">
                  <wp:posOffset>8796655</wp:posOffset>
                </wp:positionV>
                <wp:extent cx="1493520" cy="35052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a: ______/_______/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27.6pt;mso-wrap-distance-left:9.05pt;mso-wrap-distance-right:9.05pt;mso-wrap-distance-top:0pt;mso-wrap-distance-bottom:0pt;margin-top:692.65pt;mso-position-vertical-relative:text;margin-left:35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ta: ______/_______/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7:03:00Z</dcterms:created>
  <dc:creator>Cliente</dc:creator>
  <dc:description/>
  <dc:language>en-US</dc:language>
  <cp:lastModifiedBy>Samsung</cp:lastModifiedBy>
  <cp:lastPrinted>2009-01-23T21:32:00Z</cp:lastPrinted>
  <dcterms:modified xsi:type="dcterms:W3CDTF">2016-01-08T17:03:00Z</dcterms:modified>
  <cp:revision>2</cp:revision>
  <dc:subject/>
  <dc:title/>
</cp:coreProperties>
</file>